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3-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И.М.</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Г.Г.П.,</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05</w:t>
      </w:r>
      <w:r>
        <w:rPr>
          <w:sz w:val="24"/>
        </w:rPr>
        <w:t>.201</w:t>
      </w:r>
      <w:r>
        <w:rPr>
          <w:sz w:val="24"/>
          <w:lang w:val="ru-RU"/>
        </w:rPr>
        <w:t>8</w:t>
      </w:r>
      <w:r>
        <w:rPr>
          <w:sz w:val="24"/>
        </w:rPr>
        <w:t xml:space="preserve"> г. по </w:t>
      </w:r>
      <w:r>
        <w:rPr>
          <w:sz w:val="24"/>
          <w:lang w:val="ru-RU"/>
        </w:rPr>
        <w:t xml:space="preserve">жалобам доверителя Г.Е.В. и его представителя - доверителя Г.Г.П. </w:t>
      </w:r>
      <w:r>
        <w:rPr>
          <w:sz w:val="24"/>
        </w:rPr>
        <w:t xml:space="preserve">в отношении адвоката </w:t>
      </w:r>
      <w:bookmarkStart w:id="0" w:name="_GoBack"/>
      <w:bookmarkEnd w:id="0"/>
      <w:r>
        <w:rPr>
          <w:sz w:val="24"/>
          <w:lang w:val="ru-RU"/>
        </w:rPr>
        <w:t>А.И.М.</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11.05.2018 г. в АПМО поступила жалоба Г.Е.В. в отношении адвоката А.И.М. в которой сообщается, что 23.11.2017 г. заявитель был задержан сотрудниками полиции, адвокат был вызван как дежурный, но впоследствии убедил маму заявителя заключить с ним соглашение на защиту заявителя. Заявитель считает, что адвокат ненадлежащим образом осуществлял его защиту, а именно:</w:t>
      </w:r>
      <w:r>
        <w:rPr>
          <w:szCs w:val="24"/>
        </w:rPr>
        <w:t xml:space="preserve"> убедил Г.Е.В., что у него есть связи в правоохранительных органах, поэтому если он будет говорить то, что ему скажет адвокат, то его отпустят домой. Это привело к тому, что заявитель частично признал вину. После того, как другой адвокат протоколы следственных действий, заявитель обнаружил, что половину объяснений он не давал, на одном листе подпись принадлежала не заявителю, но адвокат отказался ходатайствовать о проведении почерковедческой экспертизы. Также адвокат не сообщил заявителю о проведении молекулярно-генетической экспертизы, не подал ходатайство о допросе свидетелей защиты.</w:t>
      </w:r>
    </w:p>
    <w:p>
      <w:pPr>
        <w:pStyle w:val="Normal"/>
        <w:jc w:val="both"/>
        <w:rPr/>
      </w:pPr>
      <w:r>
        <w:rPr>
          <w:szCs w:val="24"/>
        </w:rPr>
        <w:t xml:space="preserve">          </w:t>
      </w:r>
      <w:r>
        <w:rPr>
          <w:szCs w:val="24"/>
        </w:rPr>
        <w:t>Также 16.05.2017 г. поступила жалоба Г.Г.П., содержащая доводы, аналогичные рассмотренным Комиссией 26.03.2018 г. (сама жалоба означена как повторная) и приложения, которые Г.Г.П. просит рассматривать как доказательства доводов жалобы Г.Е.В.</w:t>
      </w:r>
    </w:p>
    <w:p>
      <w:pPr>
        <w:pStyle w:val="Normal"/>
        <w:jc w:val="both"/>
        <w:rPr/>
      </w:pPr>
      <w:r>
        <w:rPr>
          <w:szCs w:val="24"/>
        </w:rPr>
        <w:t xml:space="preserve">          </w:t>
      </w:r>
      <w:r>
        <w:rPr>
          <w:szCs w:val="24"/>
        </w:rPr>
        <w:t>К жалобе Г.Г.П. приложены копии следующих документов:</w:t>
      </w:r>
    </w:p>
    <w:p>
      <w:pPr>
        <w:pStyle w:val="Normal"/>
        <w:jc w:val="both"/>
        <w:rPr/>
      </w:pPr>
      <w:r>
        <w:rPr>
          <w:szCs w:val="24"/>
        </w:rPr>
        <w:t>- соглашения об оказании юридической помощи от 23.11.2017 г., заключённого с Г.Г.П. на защиту Г.Е.В. на «расследование уголовного дела в СО г. П. СК РФ по МО»;</w:t>
      </w:r>
    </w:p>
    <w:p>
      <w:pPr>
        <w:pStyle w:val="Normal"/>
        <w:jc w:val="both"/>
        <w:rPr/>
      </w:pPr>
      <w:r>
        <w:rPr>
          <w:szCs w:val="24"/>
        </w:rPr>
        <w:t>- двух листов, означенных заявителем как «Приложение 2» и «Приложение 3» (вероятно протокола допроса Г.Е.В.);</w:t>
      </w:r>
    </w:p>
    <w:p>
      <w:pPr>
        <w:pStyle w:val="Normal"/>
        <w:jc w:val="both"/>
        <w:rPr/>
      </w:pPr>
      <w:r>
        <w:rPr>
          <w:szCs w:val="24"/>
        </w:rPr>
        <w:t>- заключения эксперта № 244 и заключения эксперта № 3699,3700-2017;</w:t>
      </w:r>
    </w:p>
    <w:p>
      <w:pPr>
        <w:pStyle w:val="Normal"/>
        <w:jc w:val="both"/>
        <w:rPr>
          <w:szCs w:val="24"/>
        </w:rPr>
      </w:pPr>
      <w:r>
        <w:rPr>
          <w:szCs w:val="24"/>
        </w:rPr>
        <w:t>- заключения специалиста № 108/18 (сделан вывод о том, что подпись в копии нижней части листа «35» протокола допроса выполнена не Г.Е.В., а другим лицом);</w:t>
      </w:r>
    </w:p>
    <w:p>
      <w:pPr>
        <w:pStyle w:val="Normal"/>
        <w:jc w:val="both"/>
        <w:rPr>
          <w:szCs w:val="24"/>
        </w:rPr>
      </w:pPr>
      <w:r>
        <w:rPr>
          <w:szCs w:val="24"/>
        </w:rPr>
        <w:t>- доверенности, выданной Г.Е.В. Г.Г.П. на представление интересов в суде, ФССП РФ, иных органах и организациях.</w:t>
      </w:r>
    </w:p>
    <w:p>
      <w:pPr>
        <w:pStyle w:val="Normal"/>
        <w:jc w:val="both"/>
        <w:rPr>
          <w:szCs w:val="24"/>
        </w:rPr>
      </w:pPr>
      <w:r>
        <w:rPr>
          <w:szCs w:val="24"/>
        </w:rPr>
        <w:t xml:space="preserve">          </w:t>
      </w:r>
      <w:r>
        <w:rPr>
          <w:szCs w:val="24"/>
        </w:rPr>
        <w:t>Перед началом рассмотрения жалоб, заместитель председателя Комиссии объявил Г.Г.П. об отказе в удовлетворении её ходатайства о проведении открытого заседания Комиссии («не препятствовать принимать участие в заседании представителям Уполномоченного по правам человека» и «представителям СМИ освещать заседание комиссии»), поскольку проведение открытого заседания возможно только при условии согласия на это сторон дисциплинарного производства (п. 4 ст. 19 Кодекса профессиональной этики адвоката (далее - КПЭА)), адвокат в своём письменном заявлении выразил отказ от проведения открытого заседания.</w:t>
      </w:r>
    </w:p>
    <w:p>
      <w:pPr>
        <w:pStyle w:val="Normal"/>
        <w:jc w:val="both"/>
        <w:rPr>
          <w:szCs w:val="24"/>
        </w:rPr>
      </w:pPr>
      <w:r>
        <w:rPr>
          <w:szCs w:val="24"/>
        </w:rPr>
        <w:t xml:space="preserve">          </w:t>
      </w:r>
      <w:r>
        <w:rPr>
          <w:szCs w:val="24"/>
        </w:rPr>
        <w:t>В заседании Комиссии Г.Г.П. поддержала доводы жалобы, дополнительно пояснив, что Г.Е.В. частично признал вину в совершённом преступлении и на этом листе протокола не его подпись, но до появления адвоката Г.Е.В. вину не признавал. Когда в квартире проходила проверка показаний на месте, следователь подводил Г.Е.В., но адвокат не обращал на это внимания. В настоящее время заявитель подала заявление о возбуждении уголовного дела в отношении адвоката.</w:t>
      </w:r>
    </w:p>
    <w:p>
      <w:pPr>
        <w:pStyle w:val="Normal"/>
        <w:jc w:val="both"/>
        <w:rPr>
          <w:szCs w:val="24"/>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23.11.2018 г. он заключил соглашение на защиту заявителя с его мамой Г.Г.П., консультировал заявителя наедине, затем участвовал в его допросе в качестве подозреваемого. Заявитель принял решение давать показания, никакого давления на него не оказывалось. Адвокат сверял подписи под протоколом с имеющимися у него копиями, никаких расхождений не было. Поэтому адвокат высказал сомнение по поводу подделки подписи. Ходатайство о проведении экспертизы было подано вторым адвокатом, никакого категорического отказа подавать такое ходатайство не заявлял. Все документы по электронной почте передавал Г.Г.П. Когда адвокат узнал о возможном проведении обыска у заявителя, сразу предложил изъять все компьютеры и иную технику, которая могла содержать данные о заявителе и потерпевшей, что позволило защите впоследствии осмотреть переписку между заявителем и потерпевшей в социальных сетях. После того, как нужная информация была зафиксирована, компьютеры были добровольно выданы следствию. Адвокатом были заявлены ряд ходатайств. Г.Г.П. адвокат ничего не запрещал, считает, что отношение к нему изменилось после вступления в дело второго адвоката.</w:t>
      </w:r>
    </w:p>
    <w:p>
      <w:pPr>
        <w:pStyle w:val="Normal"/>
        <w:jc w:val="both"/>
        <w:rPr/>
      </w:pPr>
      <w:r>
        <w:rPr>
          <w:szCs w:val="24"/>
        </w:rPr>
        <w:t xml:space="preserve">          </w:t>
      </w:r>
      <w:r>
        <w:rPr>
          <w:szCs w:val="24"/>
        </w:rPr>
        <w:t>К объяснениям адвоката приложено заявление с просьбой об отложении рассмотрения жалобы в связи с занятостью в судебном процессе и отказе в допуске в дисциплинарное производство представителей СМИ.</w:t>
      </w:r>
    </w:p>
    <w:p>
      <w:pPr>
        <w:pStyle w:val="Normal"/>
        <w:jc w:val="both"/>
        <w:rPr>
          <w:szCs w:val="24"/>
        </w:rPr>
      </w:pPr>
      <w:r>
        <w:rPr>
          <w:szCs w:val="24"/>
        </w:rPr>
        <w:t xml:space="preserve">          </w:t>
      </w:r>
      <w:r>
        <w:rPr>
          <w:szCs w:val="24"/>
        </w:rPr>
        <w:t xml:space="preserve">Ходатайство удовлетворено в части отказа в проведении открытого заседания Комиссии. В оставшейся части, Комиссия считает, что </w:t>
      </w:r>
      <w:r>
        <w:rPr/>
        <w:t xml:space="preserve">адвокат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В начале непосредственного исследования обстоятельств дисциплинарного производства Комиссия, руководствуясь п. 6 ст. 23 КПЭА, считает необходимым изучить документы, представленные в дисциплинарное производство по жалобе Г.Г.П. на адвоката А.И.М., заключение по которой было дано 26.03.2018 г.</w:t>
      </w:r>
    </w:p>
    <w:p>
      <w:pPr>
        <w:pStyle w:val="Normal"/>
        <w:jc w:val="both"/>
        <w:rPr/>
      </w:pPr>
      <w:r>
        <w:rPr>
          <w:szCs w:val="24"/>
        </w:rPr>
        <w:t xml:space="preserve">        </w:t>
      </w:r>
      <w:r>
        <w:rPr>
          <w:szCs w:val="24"/>
        </w:rPr>
        <w:t>Поэтому в заседании Комиссии дополнительно изучены (оглашены) копии следующих документов:</w:t>
      </w:r>
    </w:p>
    <w:p>
      <w:pPr>
        <w:pStyle w:val="Normal"/>
        <w:jc w:val="both"/>
        <w:rPr/>
      </w:pPr>
      <w:r>
        <w:rPr/>
        <w:t>- соглашения на оказание юридической помощи от 28.01.2018 г., заключенного между заявителем и адвокатом С.Е.В. на защиту Г.Е.В. на стадии предварительного расследования;</w:t>
      </w:r>
    </w:p>
    <w:p>
      <w:pPr>
        <w:pStyle w:val="Normal"/>
        <w:jc w:val="both"/>
        <w:rPr/>
      </w:pPr>
      <w:r>
        <w:rPr/>
        <w:t>- постановления о возбуждении уголовного дела от 23.11.2017 г.;</w:t>
      </w:r>
    </w:p>
    <w:p>
      <w:pPr>
        <w:pStyle w:val="Normal"/>
        <w:jc w:val="both"/>
        <w:rPr/>
      </w:pPr>
      <w:r>
        <w:rPr/>
        <w:t>- протокола допроса несовершеннолетней потерпевшей от 23.11.2017 г.;</w:t>
      </w:r>
    </w:p>
    <w:p>
      <w:pPr>
        <w:pStyle w:val="Normal"/>
        <w:jc w:val="both"/>
        <w:rPr/>
      </w:pPr>
      <w:r>
        <w:rPr/>
        <w:t>- протокола допроса подозреваемого Г.Е.В. от 23.11.2017 г.;</w:t>
      </w:r>
    </w:p>
    <w:p>
      <w:pPr>
        <w:pStyle w:val="Normal"/>
        <w:jc w:val="both"/>
        <w:rPr/>
      </w:pPr>
      <w:r>
        <w:rPr/>
        <w:t>- заявления законного представителя потерпевшей от 24.11.2017 г. о том, чтобы при проведении очной ставки с Г.Е.В. видеозапись не применялась;</w:t>
      </w:r>
    </w:p>
    <w:p>
      <w:pPr>
        <w:pStyle w:val="Normal"/>
        <w:jc w:val="both"/>
        <w:rPr/>
      </w:pPr>
      <w:r>
        <w:rPr/>
        <w:t>- протокола очной ставки от 24.11.2017 г. (с участием адвоката А.И.М., адвокат задавал вопросы потерпевшей);</w:t>
      </w:r>
    </w:p>
    <w:p>
      <w:pPr>
        <w:pStyle w:val="Normal"/>
        <w:jc w:val="both"/>
        <w:rPr/>
      </w:pPr>
      <w:r>
        <w:rPr/>
        <w:t>- протокола очной ставки между Г.Е.В. и Д.Д.Р. от 23.11.2017 г.;</w:t>
      </w:r>
    </w:p>
    <w:p>
      <w:pPr>
        <w:pStyle w:val="Normal"/>
        <w:jc w:val="both"/>
        <w:rPr/>
      </w:pPr>
      <w:r>
        <w:rPr/>
        <w:t>- постановления о привлечении в качестве обвиняемого от 24.11.2017 г.;</w:t>
      </w:r>
    </w:p>
    <w:p>
      <w:pPr>
        <w:pStyle w:val="Normal"/>
        <w:jc w:val="both"/>
        <w:rPr/>
      </w:pPr>
      <w:r>
        <w:rPr/>
        <w:t>- протокола допроса обвиняемого от 24.11.2017 г.;</w:t>
      </w:r>
    </w:p>
    <w:p>
      <w:pPr>
        <w:pStyle w:val="Normal"/>
        <w:jc w:val="both"/>
        <w:rPr/>
      </w:pPr>
      <w:r>
        <w:rPr/>
        <w:t>- постановления П. городского суда от 25.11.2017 г. об избрании меры пресечения в виде заключения под стражу;</w:t>
      </w:r>
    </w:p>
    <w:p>
      <w:pPr>
        <w:pStyle w:val="Normal"/>
        <w:jc w:val="both"/>
        <w:rPr/>
      </w:pPr>
      <w:r>
        <w:rPr/>
        <w:t>- апелляционной жалобы адвоката на постановление П. городского суда от 25.11.2017 г.;</w:t>
      </w:r>
    </w:p>
    <w:p>
      <w:pPr>
        <w:pStyle w:val="Normal"/>
        <w:jc w:val="both"/>
        <w:rPr/>
      </w:pPr>
      <w:r>
        <w:rPr/>
        <w:t>- протокола допроса свидетеля Г.Г.П. от 03.12.2017 г.;</w:t>
      </w:r>
    </w:p>
    <w:p>
      <w:pPr>
        <w:pStyle w:val="Normal"/>
        <w:jc w:val="both"/>
        <w:rPr/>
      </w:pPr>
      <w:r>
        <w:rPr/>
        <w:t>- протокола выемки от 03.12.2017 г.;</w:t>
      </w:r>
    </w:p>
    <w:p>
      <w:pPr>
        <w:pStyle w:val="Normal"/>
        <w:jc w:val="both"/>
        <w:rPr/>
      </w:pPr>
      <w:r>
        <w:rPr/>
        <w:t>- ходатайства адвоката о проведении комплекса следственных действий;</w:t>
      </w:r>
    </w:p>
    <w:p>
      <w:pPr>
        <w:pStyle w:val="Normal"/>
        <w:jc w:val="both"/>
        <w:rPr/>
      </w:pPr>
      <w:r>
        <w:rPr/>
        <w:t>- постановления о частичном удовлетворении ходатайства защитника от 09.01.2018 г.;</w:t>
      </w:r>
    </w:p>
    <w:p>
      <w:pPr>
        <w:pStyle w:val="Normal"/>
        <w:jc w:val="both"/>
        <w:rPr/>
      </w:pPr>
      <w:r>
        <w:rPr/>
        <w:t>- переписки в социальных сетях между потерпевшей и подзащитным адвоката;</w:t>
      </w:r>
    </w:p>
    <w:p>
      <w:pPr>
        <w:pStyle w:val="Normal"/>
        <w:jc w:val="both"/>
        <w:rPr/>
      </w:pPr>
      <w:r>
        <w:rPr/>
        <w:t>- протокола очной ставки между Г.Е.В. и Ф.Р.В. от 20.02.2018 г.;</w:t>
      </w:r>
    </w:p>
    <w:p>
      <w:pPr>
        <w:pStyle w:val="Normal"/>
        <w:jc w:val="both"/>
        <w:rPr/>
      </w:pPr>
      <w:r>
        <w:rPr/>
        <w:t>- переписки между адвокатом и заявителем (передавались копии процессуальных документов);</w:t>
      </w:r>
    </w:p>
    <w:p>
      <w:pPr>
        <w:pStyle w:val="Normal"/>
        <w:jc w:val="both"/>
        <w:rPr/>
      </w:pPr>
      <w:r>
        <w:rPr/>
        <w:t>- постановления об отказе в удовлетворении ходатайства адвоката С.Е.В. о признании протокола очной ставки недопустимым доказательством и постановления об отказе в удовлетворении жалобы защитника на отказ в</w:t>
      </w:r>
      <w:r>
        <w:rPr>
          <w:i/>
        </w:rPr>
        <w:t xml:space="preserve"> </w:t>
      </w:r>
      <w:r>
        <w:rPr/>
        <w:t>проведении почерковедческой экспертизы.</w:t>
      </w:r>
    </w:p>
    <w:p>
      <w:pPr>
        <w:pStyle w:val="Normal"/>
        <w:jc w:val="both"/>
        <w:rPr/>
      </w:pPr>
      <w:r>
        <w:rPr>
          <w:szCs w:val="24"/>
        </w:rPr>
        <w:t xml:space="preserve">          </w:t>
      </w:r>
      <w:r>
        <w:rPr>
          <w:szCs w:val="24"/>
        </w:rPr>
        <w:t xml:space="preserve">Также Комиссия считает необходимым учитывать доводы письменных объяснений адвоката, содержащихся в материалах вышеуказанного дисциплинарного производства. В частности, адвокат пояснил, что </w:t>
      </w:r>
      <w:r>
        <w:rPr/>
        <w:t>перед началом допроса Г.Е.В. дважды с ним консультировался, признательные показания давал добровольно, никакого давления на него не оказывалось. После допроса Г.Е.В. подписал протокол. 20.02.2018 г. в П. городском суде при продлении срока содержания под стражей Г.Г.П. и второй адвокат С.Е.В. сообщили ему о поданном ходатайстве о проведении почерковедческой экспертизы. Адвокат поехал в следственный отдел, сравнил протокол и имеющейся у него копией, не обнаружил следов подделки подписи подзащитного, о чём впоследствии сообщил Г.Г.П. Подавать ходатайство о проведении экспертизы не отказывался, но оно уже было подано вторым адвокатом. Адвокатом было заявлено ходатайство о допросе свидетеля Г.Е.В., производства выемки переписки между Г.Е.В. и потерпевшей, назначении комплексной психолого-психиатрической экспертизы. Адвокат участвовал во всех следственных действиях, в суде, не усмотрел каких-либо нарушений в действиях следователя. Никогда не запрещал заявителю совершать какие-либо действия.</w:t>
      </w:r>
    </w:p>
    <w:p>
      <w:pPr>
        <w:pStyle w:val="Normal"/>
        <w:jc w:val="both"/>
        <w:rPr/>
      </w:pPr>
      <w:r>
        <w:rPr/>
        <w:t xml:space="preserve">         </w:t>
      </w:r>
      <w:r>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pPr>
      <w:r>
        <w:rPr/>
        <w:t xml:space="preserve">          </w:t>
      </w:r>
      <w:r>
        <w:rPr/>
        <w:t>23.11.2017 г. между адвокатом и Г.Г.П. было заключено соглашение на защиту Г.Е.В. в ходе расследования уголовного дела в СО г. П. СК РФ.</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ПЭА, разбирательство в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Заявителями не представлено доказательств доводов, изложенных в жалобах. Напротив, </w:t>
      </w:r>
      <w:r>
        <w:rPr>
          <w:szCs w:val="24"/>
        </w:rPr>
        <w:t>ни в одном из представленных Комиссии протоколов следственных действий, проведённых с участием Г.Е.В. и адвоката А.И.М., нет каких-либо замечаний, заявлений, ходатайств по поводу действий адвоката, поступивших от Г.Е.В., что не позволяет говорить о ненадлежащем исполнении адвокатом своих обязанностей. Такой подход полностью соотносится с позицией, выраженной в Решении ЕСПЧ от 26.05.2008 г. по вопросу приемлемости жалобы «Х.А. против РФ»: «заявитель не отказывался от услуг адвоката… не подавал жалобы в суды РФ, ни в иные органы госвласт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Комиссия считает необходимым указать заявителю Г.Е.В. и повторно указать заявителю Г.Г.П.,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СПЧ, который указывал, что в качестве общего правила, что риск ошибок, совершённых адвокатом, несёт доверитель (см. дело </w:t>
      </w:r>
      <w:r>
        <w:rPr>
          <w:rFonts w:cs="Times New Roman" w:ascii="Times New Roman" w:hAnsi="Times New Roman"/>
          <w:i/>
          <w:sz w:val="24"/>
          <w:szCs w:val="24"/>
          <w:lang w:val="en-US"/>
        </w:rPr>
        <w:t>Kamasinski</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Austria</w:t>
      </w:r>
      <w:r>
        <w:rPr>
          <w:rFonts w:cs="Times New Roman" w:ascii="Times New Roman" w:hAnsi="Times New Roman"/>
          <w:i/>
          <w:sz w:val="24"/>
          <w:szCs w:val="24"/>
        </w:rPr>
        <w:t>, 65 Бюллетень ЕСПЧ 2014. № 10)</w:t>
      </w:r>
      <w:r>
        <w:rPr>
          <w:rFonts w:cs="Times New Roman" w:ascii="Times New Roman" w:hAnsi="Times New Roman"/>
          <w:sz w:val="24"/>
          <w:szCs w:val="24"/>
        </w:rPr>
        <w:t>.</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вокат активно и добросовестно защищал позицию Г.Е.В. Так, в представленных в заседание Комиссии 26.03.2018 г. материалах адвокатского производства имеются документы, указывающие, что адвокат заявлял ходатайство о проведении комплекса следственных действий, обжаловал постановление суда об избрании меры пресечения в виде заключения под стражу в отношении Г.Е.В., передавал копии процессуальных документов Г.Г.П.</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как следует из представленных документов, недовольство действиями адвоката возникло у заявителей после того, как 28.01.2018 г. Г.Г.П. заключила соглашение на Г.Е.В. со вторым адвокатом – С.Е.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Комиссия отмечает, что независимый характер деятельности адвоката не может ограничиваться и обуславливаться действиями другого адвоката. Адвокат имеет право на свою точку зрения по любым вопросам тактики защиты. Сама по себе защита лица от обвинений в нарушении уголовного закона предполагает различные подходы к определению фактических обстоятельств, подлежащих доказыванию, оценке доказательств, способам и очерёдности их представлени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адвокат А.И.М. был вправе выражать своё мнение по таким вопросам, как, в частности, заявление ходатайства о проведении почерковедческой экспертизы, о результатах генетической экспертизы и т.п. (тем более, что ходатайство о проведении почерковедческой экспертизы уже было заявлено адвокатом С.Е.В. что дополнительно свидетельствует об отсутствии какого-либо нарушения прав Г.Е.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не вправе давать оценку представленной Г.Г.П. копии заключения специалиста в отношении подписи Г.Е.В., исследование которой проводилось по </w:t>
      </w:r>
      <w:r>
        <w:rPr>
          <w:rFonts w:cs="Times New Roman" w:ascii="Times New Roman" w:hAnsi="Times New Roman"/>
          <w:i/>
          <w:sz w:val="24"/>
          <w:szCs w:val="24"/>
        </w:rPr>
        <w:t xml:space="preserve">копии </w:t>
      </w:r>
      <w:r>
        <w:rPr>
          <w:rFonts w:cs="Times New Roman" w:ascii="Times New Roman" w:hAnsi="Times New Roman"/>
          <w:sz w:val="24"/>
          <w:szCs w:val="24"/>
        </w:rPr>
        <w:t>протокола допроса, поскольку сам протокол в настоящее время является доказательством по уголовному делу. Признание доказательств недопустимыми осуществляется в порядке, предусмотренном УПК РФ и находится вне пределов компетенции дисциплинарных органов. Поэтому оценка Комиссии здесь может рассматриваться как оказание давления на орган (должностное лицо) в ведении которых находится разрешение вопроса о допустимости доказательств.</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А.И.М.</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ями Г.Е.В. и Г.Г.П.</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редседате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8:07:00Z</dcterms:modified>
  <cp:revision>7</cp:revision>
  <dc:subject/>
  <dc:title>ЗАКЛЮЧЕНИЕ  КВАЛИФИКАЦИОННОЙ КОМИССИИ</dc:title>
</cp:coreProperties>
</file>